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8 Substâncias Corrosiva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NDERITE C-AD ETCH ADD3 AE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ENKE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FLUORETO DE AMONI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AS MIHAEL COM. DE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-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. DI-MERSÃO 010-NOV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ETA IND. COM.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KADUR EPOXI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NOL ALVENARI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UFLOC 5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HELL QUIMICA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 FLUXO 1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COLN ELETRIC DO BRASIL IND. E COM. LTDA (HARRIS)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QUAD 16-2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AX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NKO AMARELO LIQUID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ETA IND.COM.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EL FG-912 DX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EL ITIBANYL PRODUTOS ESPECIAI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EL BP-1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EL ITIBANYL PRODUTOS ESPECIAI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TO PLU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SIL QUMICA IND E COM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 FLUXO 1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COLN ELETRIC DO BRASIL IND. E COM.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ACKFAST 716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FERRIT DO BRASIL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HEMAX EN STABILIZER 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FCLEANER 53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ETALL DO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ITIVO CUZ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CLORID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ORI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FLUORID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ICA MODERN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POCLORITO DE SODI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ICLOR COMERCIA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IDEP 11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 ENGENHARIA DO PROCESS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IDO FOSFÓRICO 8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FOSFORICO 85% ALI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MO QUIMICA INDUSTRIA E COMERCI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FOSFORICO 8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 CASSAB COM. E IND.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POTASSIO, SOLUÇÃO 50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ROM QUIMICA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SODIO LENTILHA PU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ESP QUIMICA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O DE SODI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ORIOS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SODIO SOLUÇÃ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EQUIMICA S.A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DA CAUSTICA LIQUID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PAR CARBOCLORO S/A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SODIO 0,1N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SODIO SOLID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IDO SULFURICO PA LEITE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SULFU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 ENGENHARIA DO PROCESSO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SULFU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IOM PRODUTOS QUIMICOS LTDA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ito, soluçã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NITRICO 66,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ESO QUIMICA LTDA.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NITRICO PA 6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E QUIMICA S.A.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RDENER HY 950 B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NTSMAN QUIMICA BRASIL LTDA.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ANOLAMINA ou SOLUÇÃO DE ETALONAMIN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ETO FER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 ENGENHARIA DE PROCESSOS.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S. ALQUILSULFÔNICOS, LIQS. OU ÁC. ARILSULFÔNICOS, LIQS COM MAIS DE 5% DE ÁC. SULFURIC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ÁCS. ALQUILSULFÔNICOS, SÓLIDO. OU ÁC. ARILSULFÔNICOS, SÓLIDOS COM ATÉ 5% DE ÁC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S. ALQUILSULFÔNICOS, LIQS. OU ÁC. ARILSULFÔNICOS, LIQS COM MAIS DE 5% DE ÁC. SULFURICO LIVR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MONIA SOLUÇÃO 20 A 28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67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IQUIMICA DO BRASIL LTDA.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AMONIO 28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Q PRODUTOS QUIMICOS EIRELI.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XIDO DE AMONI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IOM PRODUTOS QUIMICOS LTDA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ONIA SOLUÇÃO 20 a 28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IQUIMICA DO BRASIL LTDA.</w:t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LCO 35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LAB QUIMICA LTDA.</w:t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RDENER HV 953 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NTSMAN QUIMICA BRASIL LTDA.</w:t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ADUR HY 951 B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NTSMAN QUIMICA BRASIL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TITE EA 934NA QT AE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KEL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ACETICO (GLACIAL) ANIDRO P/ ANALIS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RCK S/A BRASIL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ACETICO GLACIAL 50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OQUIMICA INDUSTRIAL E COMERCIO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ERIA CHUMBO-ACID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ERSYS BRASIL LTDA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ACIDO SULFURICO 1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ORIOS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IDO SULFU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SULFURICO 1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EN QUAT 8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TNTAG QUIMICA BRASIL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NDERITE C-IC CEOXDZR 6MU AE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KEL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ERROBLACK 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FERRIT DO BRASIL QUIMICA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ICLEAN SOAK SB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TOTECH DEUTSCHLAND GMBH</w:t>
            </w:r>
          </w:p>
        </w:tc>
      </w:tr>
      <w:tr>
        <w:trPr>
          <w:trHeight w:val="44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CTI-NIL AQU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UTRI-AD INTERNATIONAL N.V.</w:t>
            </w:r>
          </w:p>
        </w:tc>
      </w:tr>
      <w:tr>
        <w:trPr>
          <w:trHeight w:val="44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CLEAN 16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TOTECH DEUTSCHLAND GMBH.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CLEAN 279 (BR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TOTECH DEUTSLAND GMBH.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SULFATO FERROSO AMONIACA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TIOSSULFATO DE SÓD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UPLEX 9339 E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ION QUIMICA INDUSTRIAL S.A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ÁC. CLORIDRICO 3,0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PADRÃO DE ÁCIDO CLORÍD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 TREAT-8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EMLUB PRODUTOS QUIMICOS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HAROMIX MCI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2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P INDUSTRIA E COMERCIO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UPLEX 9339 E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NION QUIMICA INDUSTRIAL S.A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AROMIX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P INDUSTRIA E COMERCIO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TTING AGENT C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TOTECH DEUTSLAND GMBH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CIDE DB 2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HOR BRASIL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CIDE S LIQUID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UTRI-AD INTERNATIONAL N.V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O GLIOXIL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PV PRODUTOS QUIMICOS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LON B LIQUID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SF S.A</w:t>
            </w:r>
          </w:p>
        </w:tc>
      </w:tr>
      <w:tr>
        <w:trPr>
          <w:trHeight w:val="5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HEMAX NEUTRALIZADOR C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23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 GMBH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2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arejado. Monitore a função respiratória. Se a vítima estiver respirando com dificuldade, forneça oxigênio. Se necessário aplique respiração artificial. Procure serviços médico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boca da vítima com água em abundância. Não induzir ao vômito. Consulte imediatament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imediatamente a pele exposta com quantidade suficiente de água para remoção do material. Retire as roupas ou acessórios contaminados. Em caso de contato menor com a pele, evite espalhar o produto em área não atingida. Se necessário tome uma ducha. Consulte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os olhos imediatamente com quantidade suficiente de água, mantendo as pálpebras abertas, durante vários minutos. No caso de uso de lentes de contato, remova-as, se for fácil e enxague novamente. Consulte um médico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s de extinção apropriados: Em caso de incêndio utilize dióxido de carbono (CO2), pó químico, água em forma de neblina e espuma. Meios de extinção não apropriado: Evite utilizar jato d´água de forma direta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preventivamente toda fonte de ignição. Impeça fagulhas ou chamas. Não fume. Não toque nos recipientes danificados ou no material derramado sem o uso de vestimentas adequadas. Utilize equipamentos de proteção individual completo, com luvas de proteção, calçado de segurança e vestuário protetor adequado. Evite que o produto derramado atinja cursos d´água e rede de esgoto. Utilize barreiras naturais ou de contenção de derrame. Absorva o produto derramado com areia ou outro material inerte e coloque em recipiente para posterior destinação apropriada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uma área ventilada ou com sistema geral de ventilação/exaustão local. Evite formação de vapores e névoas. Evite exposição ao produto, pois os efeitos podem não ser sentidos de imediato. Lave as mãos e o rosto cuidadosamente após o manuseio e antes de comer, beber, fumar ou ir ao banheiro. Para armazenagem: mantenha afastado do calor, faísca chama aberta e superfícies quentes. Não fume. Mantenha o recipiente hermeticamente fechado. Utilize somente ferramentas anti-faíscante. Evite o acúmulo de cargas eletrostáticas. Utilize equipamento elétrico, de ventilação e de iluminação à prova de explosão. Armazene em local bem ventilado e longe da luz solar. Mantenha o recipiente fechado. Manter armazenado em temperatura ambiente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e máscaras de proteção respiratóri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lize ó</w:t>
            </w: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 xml:space="preserve">culos de proteção ampla visão.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proteção impermeáveis de neoprene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stuário protetor completo que cubra todo o corpo. Use proteor facial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6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6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6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0T12:05:00Z</cp:lastPrinted>
  <dcterms:modified xsi:type="dcterms:W3CDTF">2023-06-29T15:12:00Z</dcterms:modified>
  <cp:revision>55</cp:revision>
  <dc:subject/>
  <dc:title>Avaliação dos Riscos à Saúde</dc:title>
</cp:coreProperties>
</file>